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ettabile</w:t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UNE DI PIEVE TESINO</w:t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IAZZA G. BUFFA N.1</w:t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8050 PIEVE TESINO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>da inviare a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lang w:val="fr-FR"/>
        </w:rPr>
        <w:t>comune@pec.comune.pievetesino.tn.i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</w:rPr>
        <w:t>OGGETTO: Avviso pubblico per manifestazione di interesse per il servizio  di tesoreria del Comune di Pieve Tesino per il periodo 01.01.2021 al 31.12.2025  con opzione di rinnovo di ulteriori 5 anni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ICHIESTA INVITO AL CONFRONTO CONCORRENZIAL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sottoscritto…………………………..nato a……………………..il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 qualità di legale rappresentante dell'Impresa...........................……………...........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 sede legale in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</w:t>
      </w:r>
      <w:r>
        <w:rPr>
          <w:rFonts w:cs="Arial" w:ascii="Arial" w:hAnsi="Arial"/>
          <w:b w:val="false"/>
          <w:bCs w:val="false"/>
        </w:rPr>
        <w:t>..via……………………n…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tita IVA………………………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l………………..fax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-mail………………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c……………………………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'avviso pubblico per la manifestazione di interesse di data................prot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di essere interessato a partecipare alla procedura con richiesta di offerta sulla piattaforma Mercurio ME-PAT per il servizio di Tesoreria del Comune di Pieve Tesino relativa al periodo 01.01.2021-31.12.2025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otto la propria personale responsabilità, consapevole che in caso di false dichiarazioni saranno applicabili le sanzioni penali previste dalla legge, ai sensi dell'art. 76 del D.P.R. 28.12.200, n. 145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 l'impres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on si trova in alcuna delle condizioni di esclusione di cui all'art. 80 del D.Lgs 50/2016 e s.m. e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ha sede legale in______________________vi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è iscritta al Registro delle Imprese di __________________________per l'esecuzione di attività inerente l'oggetto dell'avviso  in oggetto, o in un registro professionale o commerciale dello stato di residenza per attività analoghe a quelle oggetto di affid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banca autorizzata a svolgere l'attività di cui all'art. 10 del D.Lgs 385/1993 e ss.mm e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scritti al bando per l'abilitazione al mercato elettronico (ME-PAT) indetto dalla Provincia  Autonoma di Trento - Agenzia provinciale per gli appalti e contratti (APAC):categoria merceologica "Servizi assicurativi e bancari" - CPV 66600000-6 - Servizi di tesoreria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d iscriversi entro il 27.11.2020 pena l'impossibilità di essere oggetto di 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del legale rappresentant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CA SULLA PRIVACY (Arft. 13 del D.Lgs 196/2003, Regolamento UE 2016/679 in vigore dal 24.05.2016 e pienamente dla 25.05.2018)</w:t>
      </w:r>
    </w:p>
    <w:p>
      <w:pPr>
        <w:pStyle w:val="OmniPage1"/>
        <w:spacing w:lineRule="exact" w:line="260"/>
        <w:ind w:right="45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i sensi dell'art. 13 del Regolamento 201/679/Ue e del D.Lgs. 196/2003 si forniscono le seguenti informazioni:</w:t>
      </w:r>
    </w:p>
    <w:p>
      <w:pPr>
        <w:pStyle w:val="OmniPage1"/>
        <w:spacing w:lineRule="exact" w:line="260"/>
        <w:ind w:right="45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Finalità del trattamento: i dati personali dichiarati saranno utilizzati dagli uffici nell'ambito del procedimento per il quale la presente dichiarazione viene resa.</w:t>
      </w:r>
    </w:p>
    <w:p>
      <w:pPr>
        <w:pStyle w:val="OmniPage1"/>
        <w:spacing w:lineRule="exact" w:line="260"/>
        <w:ind w:right="45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Modalità: il trattamente avverrà sia con strumenti cartacei sia su supporti informartici a disposizione degli uffici.</w:t>
      </w:r>
    </w:p>
    <w:p>
      <w:pPr>
        <w:pStyle w:val="OmniPage1"/>
        <w:spacing w:lineRule="exact" w:line="260"/>
        <w:ind w:right="45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mbito di comunicazione: i dati verrano comunicati a terzi ai sensi della L. 241/1990 , ove applicabile, e in caso di verifiche aisensi dell'art. 71 del DPR 445/2000.</w:t>
      </w:r>
    </w:p>
    <w:p>
      <w:pPr>
        <w:pStyle w:val="OmniPage1"/>
        <w:spacing w:lineRule="exact" w:line="260"/>
        <w:ind w:right="4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4"/>
          <w:lang w:val="it-IT"/>
        </w:rPr>
        <w:t>Diritti: il sottoscrittore può in ogni momento esercitare i diritti di accesso, rettifca, aggiornamento e integrazione dei dati ai sensi dell'art. 15 e seguenti del Regolamento e dell'art. 7 e seguenti del D.Lgs 196/2003 rivolgendo le richieste al Titolare del trattamento..</w:t>
      </w:r>
    </w:p>
    <w:p>
      <w:pPr>
        <w:pStyle w:val="OmniPage2"/>
        <w:spacing w:lineRule="exact" w:line="280"/>
        <w:ind w:left="90" w:right="1" w:hanging="9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Cs w:val="24"/>
          <w:lang w:val="it-IT"/>
        </w:rPr>
        <w:t>Titolare del trattamento è il Comune di Pieve Tesino, con sede a Pieve Tesino Piazza G.Buffa, 01 (e.mail info@comune.pievetesino.tn.it, sito internet www.comune.pievetesino.tn.it</w:t>
      </w:r>
    </w:p>
    <w:p>
      <w:pPr>
        <w:pStyle w:val="OmniPage2"/>
        <w:spacing w:lineRule="exact" w:line="280"/>
        <w:ind w:left="90" w:right="1" w:hanging="9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zCs w:val="24"/>
          <w:lang w:val="it-IT"/>
        </w:rPr>
        <w:t xml:space="preserve">Responsabile della protezione dei dati è il Consorzio dei Comuni Trentini, con sede a Trento, via Torre Verde n 23 (e-mail </w:t>
      </w:r>
      <w:hyperlink r:id="rId2">
        <w:r>
          <w:rPr>
            <w:rStyle w:val="InternetLink"/>
            <w:rFonts w:cs="Arial" w:ascii="Arial" w:hAnsi="Arial"/>
            <w:bCs/>
            <w:szCs w:val="24"/>
            <w:lang w:val="it-IT"/>
          </w:rPr>
          <w:t>servizioRPD@comunitrentini.it</w:t>
        </w:r>
      </w:hyperlink>
      <w:r>
        <w:rPr>
          <w:rFonts w:cs="Arial" w:ascii="Arial" w:hAnsi="Arial"/>
          <w:bCs/>
          <w:szCs w:val="24"/>
          <w:lang w:val="it-IT"/>
        </w:rPr>
        <w:t xml:space="preserve">), sito internet </w:t>
      </w:r>
      <w:hyperlink r:id="rId3">
        <w:r>
          <w:rPr>
            <w:rStyle w:val="InternetLink"/>
            <w:rFonts w:cs="Arial" w:ascii="Arial" w:hAnsi="Arial"/>
            <w:bCs/>
            <w:szCs w:val="24"/>
            <w:lang w:val="it-IT"/>
          </w:rPr>
          <w:t>www.comunitrentini.it</w:t>
        </w:r>
      </w:hyperlink>
      <w:r>
        <w:rPr>
          <w:rFonts w:cs="Arial" w:ascii="Arial" w:hAnsi="Arial"/>
          <w:bCs/>
          <w:szCs w:val="24"/>
          <w:lang w:val="it-IT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'informativa completa ai sensi degli art. 13 e 14 del Regolamento UE 2016/679 è a disposizione presso la Segreteria del Comune di Lavis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  <w:highlight w:val="yello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OmniPage1">
    <w:name w:val="OmniPage #1"/>
    <w:basedOn w:val="Normal"/>
    <w:qFormat/>
    <w:pPr>
      <w:suppressAutoHyphens w:val="true"/>
      <w:spacing w:lineRule="atLeast" w:line="260"/>
    </w:pPr>
    <w:rPr>
      <w:sz w:val="20"/>
      <w:szCs w:val="20"/>
      <w:lang w:val="en-US" w:eastAsia="zh-CN"/>
    </w:rPr>
  </w:style>
  <w:style w:type="paragraph" w:styleId="OmniPage2">
    <w:name w:val="OmniPage #2"/>
    <w:basedOn w:val="Normal"/>
    <w:qFormat/>
    <w:pPr>
      <w:suppressAutoHyphens w:val="true"/>
      <w:spacing w:lineRule="atLeast" w:line="280"/>
    </w:pPr>
    <w:rPr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RPD@comunitrentini.it" TargetMode="External"/><Relationship Id="rId3" Type="http://schemas.openxmlformats.org/officeDocument/2006/relationships/hyperlink" Target="http://www.comunitrent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8:00Z</dcterms:created>
  <dc:creator>ivo_chiste</dc:creator>
  <dc:description/>
  <cp:keywords/>
  <dc:language>en-US</dc:language>
  <cp:lastModifiedBy>Stefano Menguzzo</cp:lastModifiedBy>
  <cp:lastPrinted>2016-10-13T10:00:00Z</cp:lastPrinted>
  <dcterms:modified xsi:type="dcterms:W3CDTF">2020-11-16T08:46:00Z</dcterms:modified>
  <cp:revision>3</cp:revision>
  <dc:subject/>
  <dc:title>Lavis, 13</dc:title>
</cp:coreProperties>
</file>